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759450" cy="7283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eastAsia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Calibri" w:cs="Arial" w:ascii="Calibri" w:hAnsi="Calibri" w:asciiTheme="minorHAnsi" w:hAnsiTheme="minorHAnsi"/>
          <w:b/>
          <w:color w:val="000000"/>
          <w:sz w:val="24"/>
          <w:szCs w:val="24"/>
        </w:rPr>
        <w:t>Załącznik nr 2 do zapytania ofertowego nr 15 z dnia 05.10.2018 r.</w:t>
      </w:r>
    </w:p>
    <w:p>
      <w:pPr>
        <w:pStyle w:val="Normal"/>
        <w:spacing w:lineRule="auto" w:line="276"/>
        <w:jc w:val="both"/>
        <w:rPr>
          <w:rFonts w:ascii="Calibri" w:hAnsi="Calibri" w:eastAsia="Calibri" w:cs="Arial" w:asciiTheme="minorHAnsi" w:hAnsiTheme="minorHAnsi"/>
          <w:b/>
          <w:b/>
          <w:color w:val="F7941E"/>
          <w:sz w:val="16"/>
          <w:szCs w:val="16"/>
        </w:rPr>
      </w:pPr>
      <w:r>
        <w:rPr>
          <w:rFonts w:eastAsia="Calibri" w:cs="Arial" w:ascii="Calibri" w:hAnsi="Calibri"/>
          <w:b/>
          <w:color w:val="F7941E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  <w:color w:val="000000"/>
          <w:lang w:eastAsia="ar-SA"/>
        </w:rPr>
      </w:pPr>
      <w:r>
        <w:rPr>
          <w:rFonts w:eastAsia="Calibri" w:cs="Arial" w:ascii="Calibri" w:hAnsi="Calibri" w:asciiTheme="minorHAnsi" w:hAnsiTheme="minorHAnsi"/>
          <w:b/>
          <w:color w:val="000000"/>
          <w:sz w:val="22"/>
          <w:szCs w:val="22"/>
        </w:rPr>
        <w:t>WZÓR OFERTY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W odpowiedzi na Zapytanie Ofertowe nr 15 z dnia 05.10.2018 roku składamy poniższą ofertę: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2816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ane Oferenta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I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KRS/CEID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odzaj podmiot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ane Osoby Kontaktowej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mię i Nazwisk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dres e-mai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arametry oferty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ata sporządzenia ofer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Data ważności oferty lub określona liczba dni ważności oferty od upływu terminu składania ofert </w:t>
            </w:r>
            <w:r>
              <w:rPr>
                <w:rFonts w:cs="Arial" w:ascii="Calibri" w:hAnsi="Calibri" w:asciiTheme="minorHAnsi" w:hAnsiTheme="minorHAnsi"/>
                <w:b/>
              </w:rPr>
              <w:t>(minimum 60 dni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kreślenie przedmiotu oferty</w:t>
            </w:r>
          </w:p>
        </w:tc>
      </w:tr>
      <w:tr>
        <w:trPr>
          <w:trHeight w:val="95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dniesienie do kryteriów wyboru ofer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zgodnie z pkt 9. Kryteria wyboru oferty oraz sposób dokonywania oceny)</w:t>
            </w:r>
          </w:p>
        </w:tc>
      </w:tr>
      <w:tr>
        <w:trPr>
          <w:trHeight w:val="3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artość oferty netto (w PL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>Okres gwarancji ( w miesiącach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dniesienie do warunków udziału w postępowani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(zgodnie z pkt 7. Warunki udziału w postępowaniu)</w:t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Oferent powinien posiadać minimum 10-letnie doświadczenie w obrocie sprzętem laboratoryjnym. W celu potwierdzenia spełnienia warunku Oferent </w:t>
            </w:r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>winien załączyć do oferty kopię KRS lub wpisu do CEIDG</w:t>
            </w:r>
            <w:r>
              <w:rPr>
                <w:rFonts w:cs="Arial" w:ascii="Calibri" w:hAnsi="Calibri" w:asciiTheme="minorHAnsi" w:hAnsiTheme="minorHAnsi"/>
                <w:lang w:eastAsia="en-US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Oferta powinna uwzględniać </w:t>
            </w:r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>wszelkie koszty</w:t>
            </w: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 związane z zakupem w tym: koszty sprzętu, transportu, wniesienia, montażu, uruchomienia, walidacji funkcjonalności, szkolenia pracowników Zamawiającego, oraz kosztów w usunięcia i utylizacji odpadów powstałych w trakcie realizacji zamówieni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Oferent powinien zapewnić </w:t>
            </w:r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 xml:space="preserve">autoryzowany serwis gwarancyjny </w:t>
              <w:br/>
              <w:t>i pogwarancyjny</w:t>
            </w: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 sprzętu na terenie Pols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Oferent załącza </w:t>
            </w:r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>zdjęcie poglądowe</w:t>
            </w: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 oferowanego sprzęt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Oferent załącza </w:t>
            </w:r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>co najmniej 12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lang w:eastAsia="en-US"/>
              </w:rPr>
              <w:t xml:space="preserve"> miesięczną gwarancję</w:t>
            </w:r>
            <w:r>
              <w:rPr>
                <w:rFonts w:cs="Arial" w:ascii="Calibri" w:hAnsi="Calibri" w:asciiTheme="minorHAnsi" w:hAnsiTheme="minorHAnsi"/>
                <w:lang w:eastAsia="en-US"/>
              </w:rPr>
              <w:t xml:space="preserve"> na oferowany sprzęt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2858"/>
      </w:tblGrid>
      <w:tr>
        <w:trPr>
          <w:trHeight w:val="4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mię i Nazwisko osoby upoważnionej do złożenia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tanowisko służbow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ata i podpi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e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697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e90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69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7</Words>
  <Characters>1388</Characters>
  <CharactersWithSpaces>16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Andrzej Papierski</dc:creator>
  <dc:description/>
  <dc:language>en-US</dc:language>
  <cp:lastModifiedBy>Sebastian Czernik</cp:lastModifiedBy>
  <dcterms:modified xsi:type="dcterms:W3CDTF">2018-10-05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